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A Clockwork Orange - Filmanalys</w:t>
      </w:r>
    </w:p>
    <w:p>
      <w:pPr>
        <w:pStyle w:val="Normal"/>
        <w:rPr/>
      </w:pPr>
      <w:r>
        <w:rPr/>
        <w:t xml:space="preserve">A Clockwork Orange är gjord 1971, men är ingen film, det är ett konstverk, tillsammans med romanförfattarens fantastiska bok med samma namn har Stanley Kubrick gjort ett konstverk som visar Alex’s värld. </w:t>
      </w:r>
    </w:p>
    <w:p>
      <w:pPr>
        <w:pStyle w:val="Normal"/>
        <w:rPr/>
      </w:pPr>
      <w:r>
        <w:rPr/>
        <w:t xml:space="preserve">Anslagsanalys: Det första som möter oss är en blodröd bild och ödesdiger musik. När sedan producenten Stanley Kubricks namn visas växlar bilden till helblått. Enligt klassisk färganalys av skräckfilm så kan vi säga att vi har en gärningsman, det röda, och ett offer, det blåa. I det här fallet vet vi att det är samma person, dvs gärningsmannen blir offer. Färgerna används mycket flitigt i filmen. Bilden växlar till rött igen och titeln "A Clockwork Orange" visas med vita bokstäver. Ett brutalt ansikte stirrar på oss. Det tillhör en ung man som har stora lösögonfransar runt det högra ögat, ondskans öga. Sakta drar sig kameran tillbaka i den omtalade åkningen som fortfarande diskuteras om det är en åkning eller en zoomning. Personligen tror jag att det är en åkning; en zoomning brukar se stelare ut. Stanley Kubrick själv har glömt bort hur den är gjord. Samtidigt dricker han sin mjölk som är spetsad med droger. Kameran utgår från mannen som vi får veta heter Alex, och drar sig sedan tillbaka så att vi får en helhets bild, samtidigt som vi under hela anslaget får höra hans berättande röst. Det är hans historia vi kommer få höra, hans liv, och allt utgår från honom. Runtomkring i mjölkbaren som de befinner sig i står vita skulpturer av nakna undergivna kvinnor. Alex och hans dragisar har sina fötter på en sådan skulptur, vilket vi kan tolka som kvinnoförakt. Dessutom ingår i deras klädsel något som liknar en suspensoar, som är typiskt manligt, som är till för att skydda manligheten. Deras kläder är vita som oskuldens färg, men allt annat talar för motsatsen. Detta verkar inte vara ett par helyllekillar precis. På väggarna i står namnen på olika droger i flummiga flower power bokstäver som påminner om psykedeliska mönster. Kameran stannar upp och anslaget är slut: vi kan dra slutsatsen att detta inte kommer bli någon barnfilm! </w:t>
      </w:r>
    </w:p>
    <w:p>
      <w:pPr>
        <w:pStyle w:val="Normal"/>
        <w:rPr/>
      </w:pPr>
      <w:r>
        <w:rPr/>
        <w:t xml:space="preserve">Något som man slås av när man ser filmen är allt våld. Vi ställer oss frågan om det här är en våldsfilm när vi tittar på ett klipp från början av filmen där Alex och hans gäng våldgästar en författare och hans fru och brutalt misshandlar dem, samtidigt som Alex sjunger på "Singing in the rain". Scenen förvandlar våldet och våldtäkten till estetik! </w:t>
      </w:r>
    </w:p>
    <w:p>
      <w:pPr>
        <w:pStyle w:val="Normal"/>
        <w:rPr/>
      </w:pPr>
      <w:r>
        <w:rPr/>
        <w:t xml:space="preserve">Många menar att detta är en film som endast förhärligar våldet, och dessutom en pornografisk film, men detta är inte sanningen. Vi har detta i bakhuvudet medan vi går in och närläser filmen. Till att börja med så tänkte jag påvisa en liten detalj ur filmen. Scenen är från början av filmen precis innan Alex och hans gäng kommer fram till författarens hus med sin framtidsbil och det är mörkt och lite kusligt ute. Tittar man riktigt noga så ser man att det springer en häst på ängen bakom: plötsligt springer den ut när bilen har stannat. Inte ett endaste klipp i den här filmen är en slump, så jobbar nämligen en mäster regissör. Man kan tolka det som att nu skall slakten börja, de skall ju nämligen in och utöva ultra-våldet. En mycket viktigare sak är att Kubrick försöker skapa en mörk, kuslig och osäker stämning i scenen, och är det då någonting som rör sig i bakgrunden så registrerar vi det i vårt omedvetna, och vi blir lite osäkra; vi vet inte riktigt vad som händer, vi har ingen koll. </w:t>
      </w:r>
    </w:p>
    <w:p>
      <w:pPr>
        <w:pStyle w:val="Normal"/>
        <w:rPr/>
      </w:pPr>
      <w:r>
        <w:rPr/>
        <w:t xml:space="preserve">Tittar vi vidare i filmen så ser vi författaren som sitter och skriver på en bok, som heter "A Clockwork Orange". Hur nära vi än tittar på filmen så ser vi inte det: det står nämligen bara i boken. Författaren som sitter vid skrivmaskinen är nämligen författaren till boken som filmen bygger på. Han heter Alexander i efternamn vilket är en koppling till huvudpersonen Alex. Detta är ingen slump: de har något gemensamt. </w:t>
      </w:r>
    </w:p>
    <w:p>
      <w:pPr>
        <w:pStyle w:val="Normal"/>
        <w:rPr/>
      </w:pPr>
      <w:r>
        <w:rPr/>
        <w:t xml:space="preserve">Ringklockan är uppenbarligen Ludvig van Beethovens femma; ödessymfonin. Musiken har en mycket central roll i filmen. Alex gillar klassisk musik, främst Beethoven, vilket gör att filmen blir ännu mer originell; en film med våld och pornografi med klassisk musik till! Framförallt Beethovens nionde symfoni används, den är nämligen uppbyggd av olika delar: Det första partiet reflekterar det desperata tillståndet hos människan, den andra skildrar sökandet efter lycka och avkoppling, den tredje vänder känslan av hängivenhet mot religionen. Finalen räknar upp allt som försvunnit innan och kommer till fulländning. Precis så har Kubrick organiserat det ideologiska i sin film (dvs det berättande). Vi ser en omvänd utveckling av samhället, vi förflyttar oss från ett universellt skräcksamhälle, mot en individuell fulländning, universell för varje man. Att fulländningen endast är för individen och inte för allmänheten är en av de drivande krafterna i filmen. </w:t>
      </w:r>
    </w:p>
    <w:p>
      <w:pPr>
        <w:pStyle w:val="Normal"/>
        <w:rPr/>
      </w:pPr>
      <w:r>
        <w:rPr/>
        <w:t xml:space="preserve">Musiken bidrar till att göra filmen tidlös, precis som Alex och hans gängs speciella språk, som kallas Nadsat. Det är en jazzig blandning av engelsk slang, Shakespeare och ryska. </w:t>
        <w:br/>
        <w:t xml:space="preserve">Som vi såg tidigare så var Alex och hans gäng inte särskilt oskuldsfulla som sina vita kläder. De var väldigt artiga när de pratade genom dörrspringan innan de steg på hos författaren och hans fru, men sedan var de som förbytta. Sådana kontraster är genomgående för hela filmen. I scenen från Casinot ser vi nu ett vackert ornament med motiv utav blommor, samtidigt som vi hör klassisk vacker musik. Samtidigt pågår här en gruppvåldtäkt! Dubbelheten är genomgående i filmen och visar sig också i Alex husdjur; ormen Basil. Ormen var ju den som lurade Eva att smaka av äpplet i Edens Lustgård. Ormen är listig, farlig, kluven (den pratar med kluven tunga), och den är en symbol för sveket. Alex är knappast en person att lita på, men han försöker övertyga sin omgivning om motsatsen hela tiden. I en scen i början av filmen där vi får möta Alex övervakare för första gången (fördjupningen av filmen börjar) försöker Alex ge sken av att det går att lita på honom, han säger: "Som en oförorenad sjö, sir. Klart som högsommarens blå himmlavalv. Ni kan lita på mig, sir." </w:t>
      </w:r>
      <w:r>
        <w:rPr>
          <w:lang w:val="en-GB"/>
        </w:rPr>
        <w:t xml:space="preserve">("As an unmudded lake sir, as clear as the sky of deepest summer. You can rely on me sir.") </w:t>
      </w:r>
      <w:r>
        <w:rPr/>
        <w:t xml:space="preserve">Ormen är också en symbol för sex, i en scen där Alex lyssnar på musik på sitt rum ser vi ormen slingrar sig upp mot vaginan på en naken kvinna som finns på en tavla i hans rum. Vi förstår varför Alex valde en orm till husdjur. Ormen är Kubricks påhitt, mycket i filmen kommer direkt från boken, men i boken har inte Alex något husdjur. </w:t>
      </w:r>
    </w:p>
    <w:p>
      <w:pPr>
        <w:pStyle w:val="Normal"/>
        <w:rPr/>
      </w:pPr>
      <w:r>
        <w:rPr/>
        <w:t xml:space="preserve">Namnen i filmen har en särskild betydelse: hjälten behövde ett nobelt namn, så Alexander Den Store fick bli förebild. Namnet Alexander betyder "ledare för männen" och i filmen heter han Alex De Large; Large som i stor på engelska. Andra betydelser av namnet är "a lex(icon)", ett eget språk, eller "a lex" som betyder utanför lagen, och det är ju precis vad han och hans kompisar anser sig vara. </w:t>
      </w:r>
    </w:p>
    <w:p>
      <w:pPr>
        <w:pStyle w:val="Normal"/>
        <w:rPr/>
      </w:pPr>
      <w:r>
        <w:rPr/>
        <w:t xml:space="preserve">Detta konstverk är fullt av olika filmgrepp. Vi ser ett utav dem i scenen där Alex just har fått veta att hans kompisar har smitt lömska planer bakom hans rygg och de går utmed vattnet. Hela scenen är i slow-motion. Att använda slow-motion i en våldsscen är vanligt: det ger en overklig känsla och vi utsätts för det under lång tid; vi kan inte bara blunda så är det över. Detta är nämligen en viktig händelse i filmen när Alex sätter sina underordnade på plats och visar dem vem som är ledaren. Slow-motion effekten ger även intrycket av att Alex är väldigt säker på sin sak, lugnt och metodiskt sätter han dem på plats. Lägg märke till vad Alex har på armvristen: ett öga, ondskans öga. Ögat står för betraktaren, den seom betraktar dådet. Dessutom skär han Dim i handen med en kniv. Typiskt är att det är högerhanden, vilken är symbol för den som gör dådet: nu är han handikappad, och kniven är också typisk för skräckfilm, där man aldrig använder skjutvapen, ty de hör hemma i actionfilmerna. Eftersom inte ett endaste klipp är lämnat åt slumpen i den här filmen så är det heller ingen slump att de går utmed vattnet, vattnet som är alldeles spegelblankt är nämligen symbol för en spegel. Härifrån så är hela filmen en spegel av sig själv, precis allting återkommer. </w:t>
      </w:r>
    </w:p>
    <w:p>
      <w:pPr>
        <w:pStyle w:val="Normal"/>
        <w:rPr/>
      </w:pPr>
      <w:r>
        <w:rPr/>
        <w:t xml:space="preserve">Livet består utav småsaker säger man, och detta stämmer mer än väl in i filmens värld. Här skall vi fortsätta våran närläsning och titta på några saker som gärna passerar utan notis. När vi precis har träffat kvinnan med alla katterna, så i ett ögonblick när hon går in genomdörren pekar jättepenisen rakt på henne. Utan tvekan står det för manlighet och kvinnosynen är ju som sagt förnedrande i filmen. Som vi vet så är det just den här som dödar henne lite senare. Den scenen är också speciell: för det första är fajten mycket snyggt filmad med rörlig kamera som följer med i rörelserna, vilket var nytt och ovanligt på den tiden. För det andra så ser vi hennes mun som en animation när Alex dunkar in jättepenisen i hennes huvud; kör man filmen ruta för ruta så ser man att bilden växlar mellan en målad mun, kvinnobröst, en kvinna med munkavel och en vagina för var femte ruta. Varje bild varar i fyra bildrutor av totalt 25 per sekund, vilket betyder att varje bild visas i ca 0,17 s. Scenen är en regelrätt våldtäkt och orgie i modern konst. På väggarna ser vi nämligen tavlor med nakna kvinnor i olika ställningar och positioner som är liknande de i "våldtäkten". Kampen som utspelar sig är en kamp mellan en högre kultur och den postmodernistiske Alex. Kamp ja, här är första gången som Alex stöter på motstånd! Kvinnan lyckas ju få in en träff på honom. Bakom hennes dödsskrik kan man höra en katts skrikande läte. En katt har ju nio liv, och den här kvinnan kommer att utgöra en stor tyngd på Alex i hans fortsatta liv; hon kommer inte dö för honom, en katt dör inte så lätt. </w:t>
      </w:r>
    </w:p>
    <w:p>
      <w:pPr>
        <w:pStyle w:val="Normal"/>
        <w:rPr/>
      </w:pPr>
      <w:r>
        <w:rPr/>
        <w:t xml:space="preserve">En liten detalj som jag tänkte på när jag såg filmen för tredje gången var färgerna rött och svart. När Alex kom till fängelset och fick tömma fickorna lämnade han fram en svart och en röd penna. Kläderna har också den färgen när han är i fängelset. Nu bär han inte längre oskuldens färg, nu blir han mörk som sorgen, och med en röd armbindel runt vänstra armen vilket starkt påminner om nazismen och det kanske inte är så konstigt att man kopplar ihop den med huvudpersonen. Hitler var ju också en stor ledare, en god talare precis som Alex, samt förknippas med våld och förintelse. Rött och svart. Ännu ett exempel, för det måste vara tre gånger, kommer på fängelsechefens kontor när Alex skall slippa ut ur fängelset och komma till den nya behandlingen. Titta noga så ser ni en röd och en svart telefon. Knappast en slump. Detta står för anarkism, sådana här saker tänker vi inte på, men vi registrerar dem i det omedvetna. </w:t>
      </w:r>
    </w:p>
    <w:p>
      <w:pPr>
        <w:pStyle w:val="Normal"/>
        <w:rPr/>
      </w:pPr>
      <w:r>
        <w:rPr/>
        <w:t xml:space="preserve">Någonting som också är med tre gånger i filmen är premissen. Premissen är filmens huvudsyfte sammanfattad i en mening. Premissen för A Clockwork Orange är: "När en man inte kan välja upphör han att vara man". Vi får höra filmens premiss för första gången, en timme in i filmen, när Alex pratar med fängelseprästen i filmens längsta tagning; den är nämligen två minuter och 47 sekunder vilket tyder på en tydlighet i budskapet; inga störande klipp. Något som annars är vanligt för att få fram ett viktigt budskap är närbild på ansiktet som används flitigt i filmen. Fängleseprästen säger: "När en man inte kan välja upphör han att vara man". </w:t>
        <w:br/>
        <w:t xml:space="preserve">Nästa gång vi får höra premissen sitter lille Alex fastspänd i en tvångströja med ögonen uppspärrade, drogad och med sladdar som går från hans huvud (med röda (onda) piggar på som sitter i Alex huvud). Han deltar nu i Ludovicos behandling. För att återknyta till namnens betydelse kommer namnet Ludovico från Ludvig van Beethoven. Alex har just fått höra att bakgrundsmusiken är hans älskade Ludvig van, men att den också får honom att må dåligt, precis som våldet på duken. Han protesterar högljutt varpå doktorn säger att "Du har valt själv!" Frågan är om han har valt själv. Visste han vad han gav sig in på när han tog första bästa chansen att komma ut ur fängelset. Han kanske borde ha ägnat det lite mer tid att undersöka. Han sa till fängelseprästen att han inte brydde sig om det var farligt, bara att han ville bli god. Sista och tredje gången vi får höra premissen är när Alex är klar med sin behandling och just visat upp sin mekaniska godhet för fängelsechefen och de församlade. Här är det prästen igen som vill säga sitt: "Han upphör att vara en felgörare, han upphör också att vara en man kapabel till moralt val. Vi får mycket riktigt se senare i filmen att det mycket väl ligger någonting i det han säger: När Alex senare stöter på en gammal luffare som han brutalt hade misshandlat tidigare i sin ungdom, försöker denne hämnas på honom. Först tar han Alex genom en tunnel, vilket betyder att på andra sidan börjar våldet, och mycket riktigt så kommer alla gamla luffare och uteliggare på andra sidan tuneln och vill hämnas på ungdomen som behandlat deras kamrat så illa. </w:t>
      </w:r>
    </w:p>
    <w:p>
      <w:pPr>
        <w:pStyle w:val="Normal"/>
        <w:rPr/>
      </w:pPr>
      <w:r>
        <w:rPr/>
        <w:t xml:space="preserve">Sedan blir han nästan dränkt av sina före detta kamrat, resp ärkefiende i en tagning där han håller huvudet under vatten i 52 sekunder. Jag misstänker att han använder någon slags luftslang, eller så är han väldigt tränad på att hålla andan. Tillslut hamnar han hos författaren, där ödesklockan nu klämtar för lille Alex. Ironiskt nog är det nu hans egen ödessymfoni, ty nu kommer hans öde; författaren försöker få honom att ta sitt liv. </w:t>
      </w:r>
    </w:p>
    <w:p>
      <w:pPr>
        <w:pStyle w:val="Normal"/>
        <w:rPr/>
      </w:pPr>
      <w:r>
        <w:rPr/>
        <w:t xml:space="preserve">Film består ju även av bilder i allra högsta grad, så vill jag visa en ruskigt bra bildkomposition. Film är ju mer än bara handling och premisser. Scenen är när Alex mamma och pappa besöker honom på sjukhuset efter att han försökt att ta livet av sig. Observera symmetrin med lamporna i taket, fruktkorgen till vänster, mamman till höger och pappan i mitten, med slipsen hängandes ner. En triangel, treenigheten. Det hela påminner om en slags stilleben, och stämningen jag tror Kubrick försöker skapa är den gamla trygga, lite tråkiga och stela bilden som föräldrarna utgör. </w:t>
      </w:r>
    </w:p>
    <w:p>
      <w:pPr>
        <w:pStyle w:val="Normal"/>
        <w:rPr/>
      </w:pPr>
      <w:r>
        <w:rPr/>
        <w:t xml:space="preserve">Notera hur mamman är klädd; hon är helt klädd i rött. Nu är det inte alltid som färgerna är så tydliga, ibland är de bara effektfulla som den färg de har och inget annat. Men i bästa färganalys är det hon som är ond, ty hon har fött denne man, som är ren på utsidan, och ond på insidan. Titeln A Clockwork Orange är ett Cockney uttryck som lyder "As queer as a clockwork orange" och är ett uttryck för någonting som är helt friskt och levande på utsidan, men inuti är konstgjort och onaturligt. Detta stämmer ju på Alex, både före och efter behandlingen tycker jag, fast på olika sätt. Först är han ju nobel på utsidan, men ond på insidan, sedan är han bara normal på utsidan, men med en mekanisk godhet på insidan. </w:t>
        <w:br/>
        <w:t xml:space="preserve">Mot slutet av filmen kommer inrikesministern (som för övrigt har samma skjorta som Alex pappa på sig) och försöker muta Alex till med ersättning för hans skador, så att regeringen skall få bra rykte igen. Men Alex har blivit en hal rackare igen, för när han kom till sjukhuset så ordnade läkarna tillbaka hans onda sida, och nu gapar han extra girigt när han skall ta emot mutan och smackar belåtet efteråt. Fast egentligen så är det bara en matbit han får om man tittar på scenen. Symbolik kallas det. I samma scen hör vi igen att Alex försökte ge sken av att han går att lita på: "Som en oförorenad sjö, sir. Klart som högsommarens blå himmlavalv. Ni kan lita på mig, sir." </w:t>
      </w:r>
      <w:r>
        <w:rPr>
          <w:lang w:val="en-GB"/>
        </w:rPr>
        <w:t xml:space="preserve">("As an unmudded lake sir, as clear as the sky of deepest summer. You can rely on me sir.") </w:t>
      </w:r>
      <w:r>
        <w:rPr/>
        <w:t xml:space="preserve">Historien upprepar sig. Sedan Alex och inrikesministern blivit bundisar slutar filmen med en scen där det står finklädda människor på sidorna om två nakna kvinnor; nu har Alex kommit upp till finare kretsar med ministerns hjälp, och han har fortfarande sex och våld i sinne. Alex konstaterar att han har blivit botad. Sedan ser vi den blodröda bilden som var det första vi såg av filmen, samtidigt som vi hör "singing in the rain" för tredje gången. Upprepar sig historien? </w:t>
      </w:r>
    </w:p>
    <w:p>
      <w:pPr>
        <w:pStyle w:val="Normal"/>
        <w:rPr/>
      </w:pPr>
      <w:r>
        <w:rPr/>
        <w:t xml:space="preserve">Filmen säger inte mer, det är öppet för alla möjligheter, så här kunde det varit slut. Läser vi i boken som filmen grundar sig på upptäcker vi ett till kapitel efter filmens slut. Det 21:a kapitlet. För att återknyta till våldsfrågan så är budskapet i boken att hela historien var en ung mans uppväxt och mognad. Alex försökte sig faktiskt på sin brottskarriär på nytt med ett nytt gäng, men avlsutade den ganska snabbt. Han gick nu i tankar att skaffa barn och bli pappa. Allt som hade hänt var nödvändigt för hans tonåriga utveckling och mognad, men nu hade han växt upp och ville skaffa familj. Våldsbudskapet byts nu ut mot en tonårings omogna strapatser. Kanske något overdrivna. </w:t>
      </w:r>
    </w:p>
    <w:p>
      <w:pPr>
        <w:pStyle w:val="Normal"/>
        <w:rPr/>
      </w:pPr>
      <w:r>
        <w:rPr/>
        <w:t xml:space="preserve">Filmen är alltså en antivåldsfilm. Ändå har många våldsamma nazistgrupper och andra våldshyllande grupper tagit åt sig filmen och ser den som en våldsyllning. De har inte fattat filmen. A Clockwork Orange är speciellt gjord för de som är oerhört vana att läsa film. För mig tog det fyra gånger innan jag skrev detta. Antagligen kommer jag komma på ännu mer nästa gång jag tittar på konstverket. </w:t>
        <w:br/>
        <w:t xml:space="preserve"> </w:t>
        <w:tab/>
        <w:tab/>
        <w:tab/>
        <w:tab/>
        <w:t xml:space="preserve">Martin Ljungqvist 199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32:00Z</dcterms:created>
  <dc:creator>Carl Lindencrona</dc:creator>
  <dc:description/>
  <dc:language>en-US</dc:language>
  <cp:lastModifiedBy>Carl Lindencrona</cp:lastModifiedBy>
  <dcterms:modified xsi:type="dcterms:W3CDTF">2001-01-29T19:33:00Z</dcterms:modified>
  <cp:revision>4</cp:revision>
  <dc:subject/>
  <dc:title/>
</cp:coreProperties>
</file>